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ЗЕБР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 xml:space="preserve">показать людям то, что в жизни каждого человека есть взлёты и падения. Поэтому, если у вас сейчас проблемы, то вам не стоит отчаиваться, т.к. "Не всегда так будет"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скатерти, карточки (см. ниже), 20 чашек и 20 тарелок (одноразовых), листы бумаги, ручк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Желательно украсить помещение, соответственно теме. То есть, если возможно, то столы покрыть чёрно-белыми скатертями, можно один стол белой, другой - чёрной.</w:t>
        <w:br/>
        <w:t>Если скатертей нет, то на столы можно поставить бумажные полосатые украшения.</w:t>
        <w:br/>
        <w:t>Также необходимо подготовить карточки для участников, с одной стороны - могут быть чёрно-белые зебры, а с другой - слова: "Не всегда так будет"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вет, друзья! Как вы себя чувствуете? Как ваши дела? Хочу задать вам несколько вопросов. Бывало ли в вашей жизни, так что вы чувствовали себя намного лучше? А бывало ли так, что вы себя чувствовали намного хуже?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Игра на знакомство</w:t>
      </w:r>
      <w:r>
        <w:rPr>
          <w:rFonts w:cs="Tahoma" w:ascii="Tahoma" w:hAnsi="Tahoma"/>
          <w:color w:val="333333"/>
        </w:rPr>
        <w:br/>
        <w:t>Тем, кто пришёл первый раз, рассказать о себе один факт, когда ему было плохо, и один, когда хорош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Соображай быстро </w:t>
      </w:r>
      <w:r>
        <w:rPr>
          <w:rFonts w:cs="Tahoma" w:ascii="Tahoma" w:hAnsi="Tahoma"/>
          <w:color w:val="333333"/>
        </w:rPr>
        <w:br/>
        <w:t>Смысл игры в том, что участники должны соревноваться друг с другом, кто быстрее назовет одно из 5 сказанных слов.</w:t>
        <w:br/>
        <w:t xml:space="preserve">Разделите молодёжь на команды, каждая из которых должна послать своего представителя на сцену. Объясните, что вы прочитаете 5 слов. Затем вы попросите их назвать одно из этих слов. Тот, кто назовет это слово первым, выигрывает этот раунд. </w:t>
        <w:br/>
        <w:t>Например, вы можете назвать следующие слова: магия, политика, мода, акция, лекция - и попросить назвать второе слово. Тот, кто скажет "политика", выигрывает этот раунд (если на встрече присутствует не очень много людей - играть могут все).</w:t>
        <w:br/>
        <w:t xml:space="preserve">Примечание: с каждым раундом должна повышаться сложность. Команды должны выбирать для каждого раунда нового участника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т примеры, которые вы сможете использова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Автобус, школа, прогулка, переход, канава - 2-ое слов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Цыпленок, палец, аптечка, бисквит, гравий - 1-ое слов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има, лыжи, прыжок, снег, гора - последние два слов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орточка, окно, потолок, дверь, пол - слово после сова "окно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нумент, презент, пистолет, президент, инцидент - слово после монумен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Яблоко, палка, карамель, шоколад, еда - слово в середин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ргание, молчание, смех, мычание, улыбка - четвертое слово с конц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порт, костюм, сидение, сорт, совет - ближайшее к слову "спорт"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14, 3.5, 73, 66.9, 27 - назвать самое маленькое число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нига, склад, игра, артикль, поэма - слово, которое в словаре стоит первым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бъясните, что для следующих вопросов задача усложняется. Это даст вам возможность делать какие-то объявления. Вот примерные задания, вы их можете менять, чтобы они подходили для ваших клубных объявлений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ледний, прошлый, первый, старый, новый - слово, описывающее тех, кого мы хотим особенно поприветствовать на этой недел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Грусть, радость, удовольствие, счастье, покой - слово, с которым вы ассоциируете день рождения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ашня из чашек и тарелок</w:t>
      </w:r>
      <w:r>
        <w:rPr>
          <w:rFonts w:cs="Tahoma" w:ascii="Tahoma" w:hAnsi="Tahoma"/>
          <w:color w:val="333333"/>
        </w:rPr>
        <w:br/>
        <w:t>Все присутствующие остаются в тех же командах. Каждой команде дайте 10 чашек и 10 тарелок. Команда выбирает кого-нибудь и строит на его голове башню, перемежая чашки и тарелки, начиная с тарелки. Можно налить воды в чашки и сделать это условием. Лимит - 3 минуты. Если башня валится, участники начинают строить снова. У кого выше башня, те выиграли. Приз команд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Удержать груз над столом, используя лист бумаги</w:t>
      </w:r>
      <w:r>
        <w:rPr>
          <w:rFonts w:cs="Tahoma" w:ascii="Tahoma" w:hAnsi="Tahoma"/>
          <w:color w:val="333333"/>
        </w:rPr>
        <w:br/>
        <w:t xml:space="preserve">Подготовка: Поставьте стол, положите на него груз и выберете 3-4 добровольца, дав каждому по листу бумаги формата A4. </w:t>
        <w:br/>
        <w:t xml:space="preserve">Предложите молодёжи попробовать поставить груз над столом, используя только бумагу - тот, кто поднимет груз над столом выше всех, тот победитель. </w:t>
        <w:br/>
        <w:t>На самом деле нужно согнуть лист бумаги несколько раз в длину, так чтобы он стоял своим концом, как квадрат или трехгранный цилиндр. Параллельность сгибов этой конструкции позволит удерживать груз без проблем. Груз - книг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ротивоположности (вступление к теме)</w:t>
      </w:r>
      <w:r>
        <w:rPr>
          <w:rFonts w:cs="Tahoma" w:ascii="Tahoma" w:hAnsi="Tahoma"/>
          <w:color w:val="333333"/>
        </w:rPr>
        <w:br/>
        <w:t>Задание для команд: придумать как можно больше пар слов-противоположностей, например: белый - чёрный, день - ночь. Время - 5 минут. Потом команды по очереди читают свои пары слов. Если у других команд эти слова есть то они их вычёркивают. Выигрывает та команда, у которой больше пар слов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Разные решения (вступление к теме)</w:t>
      </w:r>
      <w:r>
        <w:rPr>
          <w:rFonts w:cs="Tahoma" w:ascii="Tahoma" w:hAnsi="Tahoma"/>
          <w:color w:val="333333"/>
        </w:rPr>
        <w:br/>
        <w:t xml:space="preserve">Предложите для команд любую ситуацию, из которой можно найти выход, как хороший, так и плохой. </w:t>
        <w:br/>
        <w:t xml:space="preserve">Задание для команд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йти как можно больше положительных решений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йти как можно больше отрицательных решений; обосновать и те и други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арианты ситуаций: </w:t>
        <w:br/>
        <w:t>1. Вас обокрали. Украли деньги \ драгоценности \ бытовую технику.</w:t>
        <w:br/>
        <w:t>2. Вы выиграли миллион гривен.</w:t>
        <w:br/>
        <w:t>3. У вас финансовые проблемы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зложение темы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i/>
          <w:iCs/>
          <w:color w:val="333333"/>
        </w:rPr>
        <w:t>После игр можно рассказать историю (можно эту же историю показать в виде сценки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История: </w:t>
      </w:r>
      <w:r>
        <w:rPr>
          <w:rFonts w:cs="Tahoma" w:ascii="Tahoma" w:hAnsi="Tahoma"/>
          <w:color w:val="333333"/>
        </w:rPr>
        <w:t>к пастору приходит очень расстроенный человек, он садится и молчит, ожидая, что пастор спросит у него, чем он может ему помочь. Пастор спрашивает. После этого человек рассказывает о том, что у него большие проблемы: с работы выгнали, семья разваливается, он залез в долги, его бросили все близкие люди, в общем, он не видит выхода. Пастор спрашивает его, почему он пришёл именно к нему. Человек говорит, что пришел за советом. Пастор говорит, что даст совет, но он поможет, только в том случае, если его гость выполнит все условия совета. Ему необходимо будет написать на листе бумаги "не всегда так будет" и повесить на самом видном месте, и каждый раз, когда бывает трудно, смотреть на эти слова. Человек, немного разочарованный уходит, т.к. он ожидал услышать что-то другое. Но, не смотря на это, он пишет эти слова и вешает их на видном месте. Проходит несколько лет - человек разбогател, у него хорошая работа, семья. Ему уже не нужны эти слова, он берёт лист и идёт с ним к пастору. Он благодарит, говорит, что совет очень помог, но сейчас у него всё нормально и больше уже эти слова ему не нужны. Отдает лист. Выслушав, пастор говорит, что сейчас эти слова ему необходимы не меньше чем раньше. Задумавшись, человек благодарит, и уходит.</w:t>
        <w:br/>
        <w:br/>
      </w:r>
      <w:r>
        <w:rPr>
          <w:rFonts w:cs="Tahoma" w:ascii="Tahoma" w:hAnsi="Tahoma"/>
          <w:b/>
          <w:bCs/>
          <w:color w:val="333333"/>
        </w:rPr>
        <w:t>Вопросы для дискусси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ем наша жизнь похожа на зебру? Приведите примеры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жет ли всегда быть хорошо? Почему да? Почему нет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ак вы думаете, зачем человеку черные полосы в жизни? Приведите примеры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Выводы: </w:t>
      </w:r>
      <w:r>
        <w:rPr>
          <w:rFonts w:cs="Tahoma" w:ascii="Tahoma" w:hAnsi="Tahoma"/>
          <w:color w:val="333333"/>
        </w:rPr>
        <w:br/>
        <w:t>Библия говорит, что в нашей жизни всему есть своё время (Еккл. 3:1,4), поэтому наша жизнь полна взлётов и падений. Нам хорошо только тогда, когда наши желания осуществляются, но наши желания не всегда правильные, поэтому Бог не допускает, чтобы они всегда исполнялись. Из-за этого нам не может быть всегда хорошо. Для этого есть разные причины: человек не может оценить что хорошо, пока не попробует что плохо. "Сытый голодного не поймёт". Иногда, Бог допускает проблемы, чтобы сделать нас сильнее. Например: сталь закаляют, нагревая, а потом резко опуская в холодную воду. Из-за этого она особенно твёрда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ё нашей жизни подчинено Богу, хотим мы этого или нет. Если написано что время плакать и время смеяться, то Слова Бога исполнятся, даже если мы этого не хотим.</w:t>
        <w:br/>
        <w:t xml:space="preserve">Хотите ли вы быть счастливым, знать своё будущее и идти к нему без страха? Если да, то сейчас вы находитесь в правильном месте и мы можем вам помочь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делайте призыв к покаянию и прочитайте присутствующим Римлянам 8:28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сли в вашей жизни вам кажется что все идёт плохо и вы не видите выхода, тогда посмотрите на всё с другой точки зрения, с точки зрения Бога - Он поможет вам. У Него нет безвыходных положений, Он любит вас, и у вас всё будет хорошо даже в трудное время. Мы предлагаем вам посмотреть сценку: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Сценка: "Два дерева"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 сцене стоят два человека, держа в поднятых руках ветки. У одного ветки с зелеными листьями, у другого сухие ветки, но к ним привязаны снизу зеленые. Когда деревья разговаривают между собой, то они могут покачиваться. Во время игры очень важно ярко выражать эмоции на лицах. У зеленого дерева лицо веселое и счастливое, у сухого же - злое, ненавидяще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Ах, какое солнышко! Солнышко, я люблю тебя!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Эй, ты, солнце! Я ненавижу тебя. Ты сушишь мои листья.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Ой, ветерок. Ветерок, я люблю тебя!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Ветер, я ненавижу тебя, ты гнешь мои ветки.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Дождик! Милый дождик, как ты приятно освежаешь мои листочки. Спасибо тебе, дождик!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Дождь? За что спасибо? Он вечно подмывает мои корни! Я ненавижу тебя, проклятый дождь!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Ой, влюбленные. Влюбленные, я люблю вас!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Влюбленные? Где? Опять будут царапать сердечки на моем стволе! Влюбленные, я ненавижу вас! </w:t>
        <w:br/>
      </w:r>
      <w:r>
        <w:rPr>
          <w:rFonts w:cs="Tahoma" w:ascii="Tahoma" w:hAnsi="Tahoma"/>
          <w:b/>
          <w:bCs/>
          <w:color w:val="333333"/>
        </w:rPr>
        <w:t xml:space="preserve">Зеленое. </w:t>
      </w:r>
      <w:r>
        <w:rPr>
          <w:rFonts w:cs="Tahoma" w:ascii="Tahoma" w:hAnsi="Tahoma"/>
          <w:color w:val="333333"/>
        </w:rPr>
        <w:t xml:space="preserve">Собачка! Я люблю тебя, собачка!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Уйди, собачка, как я ненавижу собачек (при этом делает движение, как будто собака сделала метку на его стволе) </w:t>
        <w:br/>
      </w:r>
      <w:r>
        <w:rPr>
          <w:rFonts w:cs="Tahoma" w:ascii="Tahoma" w:hAnsi="Tahoma"/>
          <w:b/>
          <w:bCs/>
          <w:color w:val="333333"/>
        </w:rPr>
        <w:t>Зеленое</w:t>
      </w:r>
      <w:r>
        <w:rPr>
          <w:rFonts w:cs="Tahoma" w:ascii="Tahoma" w:hAnsi="Tahoma"/>
          <w:color w:val="333333"/>
        </w:rPr>
        <w:t xml:space="preserve"> </w:t>
      </w:r>
      <w:r>
        <w:rPr>
          <w:rFonts w:cs="Tahoma" w:ascii="Tahoma" w:hAnsi="Tahoma"/>
          <w:i/>
          <w:iCs/>
          <w:color w:val="333333"/>
        </w:rPr>
        <w:t>(обращается к сухому дереву)</w:t>
      </w:r>
      <w:r>
        <w:rPr>
          <w:rFonts w:cs="Tahoma" w:ascii="Tahoma" w:hAnsi="Tahoma"/>
          <w:color w:val="333333"/>
        </w:rPr>
        <w:t xml:space="preserve">. Ну почему ты всех ненавидишь? Попробуй сказать: я люблю тебя, солнышко! </w:t>
        <w:br/>
      </w:r>
      <w:r>
        <w:rPr>
          <w:rFonts w:cs="Tahoma" w:ascii="Tahoma" w:hAnsi="Tahoma"/>
          <w:b/>
          <w:bCs/>
          <w:color w:val="333333"/>
        </w:rPr>
        <w:t>Сухое</w:t>
      </w:r>
      <w:r>
        <w:rPr>
          <w:rFonts w:cs="Tahoma" w:ascii="Tahoma" w:hAnsi="Tahoma"/>
          <w:color w:val="333333"/>
        </w:rPr>
        <w:t xml:space="preserve">. Солнце, я ненавижу тебя!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Попробуй сказать, ветер, я люблю тебя. </w:t>
        <w:br/>
      </w:r>
      <w:r>
        <w:rPr>
          <w:rFonts w:cs="Tahoma" w:ascii="Tahoma" w:hAnsi="Tahoma"/>
          <w:b/>
          <w:bCs/>
          <w:color w:val="333333"/>
        </w:rPr>
        <w:t>Сухое</w:t>
      </w:r>
      <w:r>
        <w:rPr>
          <w:rFonts w:cs="Tahoma" w:ascii="Tahoma" w:hAnsi="Tahoma"/>
          <w:color w:val="333333"/>
        </w:rPr>
        <w:t xml:space="preserve">. Ветер, я терпеть тебя не могу.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Ну, постарайся, ну скажи, дождик, я люблю тебя.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Дождик… я…я.. люблю тебя, что ли …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Вот, хорошо, повторяй за мной: солнце, я люблю тебя.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Солнце? Солнце… Солнце, я люблю тебя. </w:t>
        <w:br/>
      </w:r>
      <w:r>
        <w:rPr>
          <w:rFonts w:cs="Tahoma" w:ascii="Tahoma" w:hAnsi="Tahoma"/>
          <w:b/>
          <w:bCs/>
          <w:color w:val="333333"/>
        </w:rPr>
        <w:t>Зеленое.</w:t>
      </w:r>
      <w:r>
        <w:rPr>
          <w:rFonts w:cs="Tahoma" w:ascii="Tahoma" w:hAnsi="Tahoma"/>
          <w:color w:val="333333"/>
        </w:rPr>
        <w:t xml:space="preserve"> Ветерок, я люблю тебя. </w:t>
        <w:br/>
      </w: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Ветерок, я люблю тебя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 это время у сухого дерева переворачивается одна сухая ветка зеленым концом вверх. А затем и другая.</w:t>
      </w:r>
    </w:p>
    <w:p>
      <w:pPr>
        <w:pStyle w:val="Web"/>
        <w:rPr>
          <w:rFonts w:ascii="Tahoma" w:hAnsi="Tahoma" w:cs="Tahoma"/>
          <w:color w:val="333333"/>
          <w:lang w:val="en-US"/>
        </w:rPr>
      </w:pPr>
      <w:r>
        <w:rPr>
          <w:rFonts w:cs="Tahoma" w:ascii="Tahoma" w:hAnsi="Tahoma"/>
          <w:b/>
          <w:bCs/>
          <w:color w:val="333333"/>
        </w:rPr>
        <w:t>Сухое.</w:t>
      </w:r>
      <w:r>
        <w:rPr>
          <w:rFonts w:cs="Tahoma" w:ascii="Tahoma" w:hAnsi="Tahoma"/>
          <w:color w:val="333333"/>
        </w:rPr>
        <w:t xml:space="preserve"> Ой, что это? Так значит, это все из-за этого? Солнышко, я люблю тебя! Ветер. Я люблю тебя! (все уверенней и громче) Влюбленные, я люблю вас! Собачка, иди сюда, собачка! Я люблю тебя, собачка. Люди, я люблю вас, люди! </w:t>
        <w:br/>
      </w:r>
      <w:r>
        <w:rPr>
          <w:rFonts w:cs="Tahoma" w:ascii="Tahoma" w:hAnsi="Tahoma"/>
          <w:b/>
          <w:bCs/>
          <w:color w:val="333333"/>
        </w:rPr>
        <w:t>Вместе.</w:t>
      </w:r>
      <w:r>
        <w:rPr>
          <w:rFonts w:cs="Tahoma" w:ascii="Tahoma" w:hAnsi="Tahoma"/>
          <w:color w:val="333333"/>
        </w:rPr>
        <w:t xml:space="preserve"> Мы вас ЛЮБИМ!!! </w:t>
      </w:r>
    </w:p>
    <w:p>
      <w:pPr>
        <w:pStyle w:val="Web"/>
        <w:rPr>
          <w:rFonts w:ascii="Tahoma" w:hAnsi="Tahoma" w:cs="Tahoma"/>
          <w:i/>
          <w:i/>
          <w:iCs/>
          <w:color w:val="333333"/>
          <w:lang w:val="en-US"/>
        </w:rPr>
      </w:pPr>
      <w:r>
        <w:rPr>
          <w:rFonts w:cs="Tahoma" w:ascii="Tahoma" w:hAnsi="Tahoma"/>
          <w:i/>
          <w:iCs/>
          <w:color w:val="333333"/>
        </w:rPr>
        <w:t>Закончите встречу молитвой о ребятах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о время чаепития раздайте всем присутствующим карточки с зебрами и словами "Не всегда так будет"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3:00Z</dcterms:created>
  <dc:creator>YurchenkoS</dc:creator>
  <dc:description/>
  <dc:language>en-US</dc:language>
  <cp:lastModifiedBy>YurchenkoS</cp:lastModifiedBy>
  <dcterms:modified xsi:type="dcterms:W3CDTF">2006-06-07T11:51:00Z</dcterms:modified>
  <cp:revision>3</cp:revision>
  <dc:subject/>
  <dc:title/>
</cp:coreProperties>
</file>